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</w:t>
      </w:r>
    </w:p>
    <w:p>
      <w:pPr>
        <w:pStyle w:val="1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технічних та якісних характеристик предмета закупівлі</w:t>
        <w:br/>
        <w:t xml:space="preserve">код ДК 021:2015 - </w:t>
      </w:r>
      <w:bookmarkStart w:id="0" w:name="_Hlk144712353"/>
      <w:r>
        <w:rPr>
          <w:b/>
          <w:sz w:val="28"/>
          <w:szCs w:val="28"/>
        </w:rPr>
        <w:t>24320000-3 Основні органічні хімічні речовини (Органічні хімічні речовини)</w:t>
      </w:r>
      <w:bookmarkEnd w:id="0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bookmarkStart w:id="1" w:name="_Hlk144712318"/>
      <w:r>
        <w:rPr>
          <w:b/>
          <w:sz w:val="28"/>
          <w:szCs w:val="28"/>
        </w:rPr>
        <w:t>номер / ідентифікатор закупівлі UA-2025-01-23-007562-a)</w:t>
      </w:r>
      <w:bookmarkEnd w:id="1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ічні та якісні характеристики предмета закупівлі та їх обґрунтування щодо позиції/позицій предмета закупівлі:</w:t>
      </w:r>
    </w:p>
    <w:p>
      <w:pPr>
        <w:pStyle w:val="1"/>
        <w:spacing w:lineRule="auto" w:line="240" w:before="0" w:after="0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2693"/>
        <w:gridCol w:w="3385"/>
      </w:tblGrid>
      <w:tr>
        <w:trPr>
          <w:trHeight w:val="11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(якісні) характеристики предмета закуп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араметри технічних (якісних) характеристик предмета закупівл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</w:tr>
      <w:tr>
        <w:trPr>
          <w:trHeight w:val="1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НОЛ CHROMASOLV®, ДЛЯ ВЕРХ, &gt;=99.9%, 2.5 Л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а з урахуванням реальних потреб замовника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 у вигля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ї безбарвної рідини зі спиртовим запахом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безпечення проведення досліджень згідно методик та методичних рекомендацій за видом судової експертизи матеріалів, речовин і виробів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ова частка основної речов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=99,9 %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 при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сокоефективної хроматографії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реактиву в упаков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л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чні ємності, що забезпечують його схоронніст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безпечення схоронності та уникнення можливого забруднення реактиву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КСАН CHROMASOLV® ДЛЯ ВЕРХ, &gt;=97.0% (ГХ), 2.5 Л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а з урахуванням реальних потреб замовника</w:t>
            </w:r>
          </w:p>
        </w:tc>
      </w:tr>
      <w:tr>
        <w:trPr>
          <w:trHeight w:val="6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 у вигля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ї рідини зі слабким запахом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безпечення проведення досліджень згідно методик та методичних рекомендацій за видом судової експертизи матеріалів, речовин і виробів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ова частка основної речов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=97.0%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 при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сокоефективної газової хроматографії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реактиву в упаков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л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чні ємності, що забезпечують його схоронніст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безпечення схоронності та уникнення можливого забруднення реактиву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ХЛОРМЕТАН CHROMASOLV®, ДЛЯ ВЕРХ, &gt;=99.8%, </w:t>
            </w:r>
          </w:p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БІЛІЗОВАНИЙ АМІЛЕНОМ, 2.5Л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а з урахуванням реальних потреб замовника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 у вигля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ї легкорухомої  і легколетючої рідини з характерним для  галогенпохідних запахом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безпечення проведення досліджень згідно методик та методичних рекомендацій за видом судової експертизи матеріалів, речовин і виробів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ова частка основної речов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=99.8%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 при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сокоефективної хроматографії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реактиву в упаков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л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чні ємності, що забезпечують його схоронніст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безпечення схоронності та уникнення можливого забруднення реакти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озміру бюджетного призначення та очікуваної варт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едмета закупівлі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К 021:2015 – 24320000-3 Основні органічні хімічні речовини (Органічні хімічні речовини)</w:t>
      </w:r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омер / ідентифікатор закупівлі UA-2025-01-23-007562-a)</w:t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0"/>
          <w:szCs w:val="28"/>
        </w:rPr>
      </w:pPr>
      <w:r>
        <w:rPr>
          <w:sz w:val="28"/>
          <w:szCs w:val="28"/>
        </w:rPr>
        <w:t xml:space="preserve">15 005,38 грн </w:t>
      </w:r>
    </w:p>
    <w:p>
      <w:pPr>
        <w:pStyle w:val="1"/>
        <w:spacing w:lineRule="auto" w:line="240" w:before="0" w:after="0"/>
        <w:ind w:hanging="0"/>
        <w:jc w:val="center"/>
        <w:rPr/>
      </w:pPr>
      <w:r>
        <w:rPr>
          <w:sz w:val="20"/>
          <w:szCs w:val="28"/>
        </w:rPr>
        <w:t>(загальна очікувана вартість предмета закупівлі)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2409"/>
        <w:gridCol w:w="4452"/>
      </w:tblGrid>
      <w:tr>
        <w:trPr>
          <w:trHeight w:val="6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Розмір бюджетного призна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а вартість предмета закупівл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Обґрунтування розмі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ої вартості</w:t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4</w:t>
            </w:r>
          </w:p>
        </w:tc>
      </w:tr>
      <w:tr>
        <w:trPr>
          <w:trHeight w:val="41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5 005,38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5 005,38 гр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/товару визначена відповідно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у 1 Розді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ірної методики визначення очікуваної вартості предмета закупівлі (затвердженої наказом Міністерства розвитку економіки, торгівлі та сільського господарства України від 18.02.2020 № 275) шляхом аналізу інформації про актуальність цін, що міститься в мережі Інтернет у відкритому доступі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електронній системі закупівель "Prozorro"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ртість  закупівлі у зазначеній кількості становить 15005,38 грн. </w:t>
            </w:r>
          </w:p>
        </w:tc>
      </w:tr>
    </w:tbl>
    <w:p>
      <w:pPr>
        <w:pStyle w:val="1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56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6:00Z</dcterms:created>
  <dc:creator>Шевченко Артур Вікторович</dc:creator>
  <dc:description/>
  <cp:keywords/>
  <dc:language>en-US</dc:language>
  <cp:lastModifiedBy>Juliya-Mazur</cp:lastModifiedBy>
  <cp:lastPrinted>2021-02-11T10:44:00Z</cp:lastPrinted>
  <dcterms:modified xsi:type="dcterms:W3CDTF">2025-01-29T10:31:00Z</dcterms:modified>
  <cp:revision>184</cp:revision>
  <dc:subject/>
  <dc:title/>
</cp:coreProperties>
</file>