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24110000-8 Промислові гази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Азот спецвідбір, гелій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 UA-2025-01-21-007896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694"/>
        <w:gridCol w:w="3526"/>
      </w:tblGrid>
      <w:tr>
        <w:trPr>
          <w:trHeight w:val="10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от спецвідбір (особливої чистоти 99,999) 40л/6,0м3, бал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ш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у вигляд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без кольору, запаху та смаку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тримання експлуатаційних вимог аналітичного обладнання, зокрема газових хроматографів із полум’яно-іонізаційними детектуванням.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на частка основної речовини %, не мен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ʼєм газу, не менше, 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lang w:eastAsia="uk-UA"/>
              </w:rPr>
              <w:t>Призначений д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ої хроматографії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н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лій 99,999% 40л 5,6м3, бал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6 ш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 xml:space="preserve">Реактив у вигляд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 xml:space="preserve">інертний газ без кольору та запаху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дотримання експлуатаційних вимог аналітичного обладнання, зокрема: газових хроматографів з мас-спектрометричним детектуванням; газових хроматографів із полум’яно-іонізаційними детектуванням; рентгенофлуоресцентного спектрометра для визначення елементного складу речовин.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Об’ємна частка основної речовини %, не мен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99,999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uk-UA"/>
              </w:rPr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Обʼєм газу, не менше, 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5,6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Призначений д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газової хроматографії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 xml:space="preserve">Фасув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  <w:t>балон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д ДК 021:2015 – 24110000-8 Промислові гази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зот спецвідбір, гелій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5-01-21-007896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89 772,00 грн 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3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9 772,0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9 772,0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 предмета закупівлі/товару визначена відповідно до підпункту 2 Розділу III Примірної методики визначення вартості предмета закупівлі (затвердженої наказом Міністерства розвитку економіки, торгівлі та сільського господарства України від 18.02.2020 № 275) на підставі закупівельних цін попередніх закупівель, інформація про які міститься в електронній системі закупівель "Prozorro"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артість товару у зазначеній кількості становить 89772,00 грн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5-01-27T09:28:00Z</dcterms:modified>
  <cp:revision>109</cp:revision>
  <dc:subject/>
  <dc:title/>
</cp:coreProperties>
</file>