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>42510000-4 Теплообмінники, кондиціонери повітря, холодильне обладнання та фільтрувальні пристрої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Кондиціонери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A-2024-11-27-000653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2552"/>
        <w:gridCol w:w="2551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1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иціонер Osaka ST-12HH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заявленої кількості та якості визначені з урахуванням потреб для забезпечення  комфортних умов праці в службових кабінетах працівників.</w:t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нутрішнього бл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і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 охолодження,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 обігріву,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зовнішньої робочої темпера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/+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ре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шуму, внутрішній блок</w:t>
            </w:r>
            <w:r>
              <w:rPr>
                <w:sz w:val="24"/>
                <w:szCs w:val="24"/>
                <w:lang w:val="ru-RU"/>
              </w:rPr>
              <w:t>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шуму, зовнішній блок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,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фре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410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енергоспоживання (охолодж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C061A"/>
                <w:sz w:val="24"/>
                <w:szCs w:val="24"/>
                <w:shd w:fill="FFFFFF" w:val="clear"/>
              </w:rPr>
            </w:pPr>
            <w:r>
              <w:rPr>
                <w:color w:val="0C061A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color w:val="0C061A"/>
                <w:sz w:val="24"/>
                <w:szCs w:val="24"/>
                <w:shd w:fill="FFFFFF" w:val="clear"/>
              </w:rPr>
            </w:pPr>
            <w:r>
              <w:rPr>
                <w:color w:val="0C061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і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бґрунт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К 021:2015 – 42510000-4 Теплообмінники, кондиціонери повітря, холодильне обладнання та фільтрувальні пристрої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диціонери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4-11-27-000653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>98 40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грн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3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8 40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8 40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/послуги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 на сайтах постачальників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isticstsubtitletext">
    <w:name w:val="characteristics-t-subtitle-tex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4-12-28T10:33:00Z</dcterms:modified>
  <cp:revision>174</cp:revision>
  <dc:subject/>
  <dc:title/>
</cp:coreProperties>
</file>