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их та якісних характеристик предмета закупівлі</w:t>
        <w:br/>
        <w:t xml:space="preserve">код ДК 021:2015 - </w:t>
      </w:r>
      <w:bookmarkStart w:id="0" w:name="_Hlk144712353"/>
      <w:r>
        <w:rPr>
          <w:b/>
          <w:sz w:val="28"/>
          <w:szCs w:val="28"/>
        </w:rPr>
        <w:t>22820000-4 Бланки</w:t>
      </w:r>
    </w:p>
    <w:p>
      <w:pPr>
        <w:pStyle w:val="1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(Експертне провадження)</w:t>
      </w:r>
      <w:bookmarkEnd w:id="0"/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bookmarkStart w:id="1" w:name="_Hlk144712318"/>
      <w:r>
        <w:rPr>
          <w:b/>
          <w:sz w:val="28"/>
          <w:szCs w:val="28"/>
        </w:rPr>
        <w:t>номер / ідентифікатор закупівлі UA-2024-04-22-003159-a)</w:t>
      </w:r>
      <w:bookmarkEnd w:id="1"/>
    </w:p>
    <w:p>
      <w:pPr>
        <w:pStyle w:val="1"/>
        <w:spacing w:lineRule="auto" w:line="240" w:before="0" w:after="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та їх обґрунтування щодо позиції/позицій предмета закупівлі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нк А3 «Експертне провадження»</w:t>
      </w:r>
    </w:p>
    <w:p>
      <w:pPr>
        <w:pStyle w:val="1"/>
        <w:spacing w:lineRule="auto" w:line="240" w:before="0" w:after="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spacing w:lineRule="auto" w:line="240"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4"/>
        <w:gridCol w:w="2551"/>
        <w:gridCol w:w="3952"/>
      </w:tblGrid>
      <w:tr>
        <w:trPr>
          <w:trHeight w:val="10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/>
              <w:t>Технічні (якісні) характеристики предмета закупів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/>
              <w:t>Параметри технічних (якісних) характеристик предмета закупівл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/>
            </w:pPr>
            <w:r>
              <w:rPr/>
              <w:t>Обґрунтування технічних та якісних характеристик предмета закупівлі</w:t>
            </w:r>
          </w:p>
        </w:tc>
      </w:tr>
      <w:tr>
        <w:trPr>
          <w:trHeight w:val="1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Бланк А3 «Експертне провадження»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а з урахуванням реальних потреб замовника.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забезпечення оформлення результатів експертних проваджень відповідно до Інструкції з організації проведення та оформлення експертних проваджень у підрозділах Експертної служби Міністерства внутрішніх справ України затвердженої Наказом Міністерства внутрішніх справ України від 17.07.2017 № 591.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х420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 вага, г/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+/-3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щина аркуша, м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/=105-109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зн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я пап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а, гладка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 арку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й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нсивність запах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санітарних норм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озміру бюджетного призначення та очікуваної варт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едмета закупівлі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К 021:2015 – 22820000-4 Бланки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кспертне провадження)</w:t>
      </w:r>
    </w:p>
    <w:p>
      <w:pPr>
        <w:pStyle w:val="1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0"/>
          <w:szCs w:val="28"/>
        </w:rPr>
        <w:t>(назва предмета закупівлі)</w:t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мер / ідентифікатор закупівлі UA-2024-04-22-003159-a)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 xml:space="preserve">35 700,00 грн </w:t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загальна очікувана вартість предмета закупівлі)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409"/>
        <w:gridCol w:w="4452"/>
      </w:tblGrid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озмір бюджетного призна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а вартість предмета закупівл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Обґрунтування розмір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чікуваної вартості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8"/>
                <w:lang w:eastAsia="uk-UA"/>
              </w:rPr>
              <w:t>4</w:t>
            </w:r>
          </w:p>
        </w:tc>
      </w:tr>
      <w:tr>
        <w:trPr>
          <w:trHeight w:val="3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5 700,00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5 700,00 гр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визначена відповідно до підпункту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у 1 Роз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ірної методики визначення очікуваної вартості предмета закупівлі (затвердженої наказом Міністерства розвитку економіки, торгівлі та сільського господарства України від 18.02.2020 № 275) шляхом аналізу інформації про актуальність цін, що міститься в мережі Інтернет у відкритому доступі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чікувана вартість придбання Бланків А3 «Експертне провадження» у кількості 15000 штук по середній ціні за одиницю 2,38 грн становитиме 35700,00 грн.</w:t>
            </w:r>
          </w:p>
        </w:tc>
      </w:tr>
    </w:tbl>
    <w:p>
      <w:pPr>
        <w:pStyle w:val="1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5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6:00Z</dcterms:created>
  <dc:creator>Шевченко Артур Вікторович</dc:creator>
  <dc:description/>
  <cp:keywords/>
  <dc:language>en-US</dc:language>
  <cp:lastModifiedBy>Juliya-Mazur</cp:lastModifiedBy>
  <cp:lastPrinted>2024-04-22T10:37:00Z</cp:lastPrinted>
  <dcterms:modified xsi:type="dcterms:W3CDTF">2024-04-22T08:26:00Z</dcterms:modified>
  <cp:revision>134</cp:revision>
  <dc:subject/>
  <dc:title/>
</cp:coreProperties>
</file>