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 xml:space="preserve">38650000-6 Фотографічне обладнання 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Фотоапарати, об'єктиви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</w:t>
      </w:r>
      <w:r>
        <w:rPr>
          <w:b/>
          <w:color w:val="FF0000"/>
          <w:sz w:val="28"/>
          <w:szCs w:val="28"/>
        </w:rPr>
        <w:t xml:space="preserve"> </w:t>
      </w:r>
      <w:bookmarkStart w:id="2" w:name="_Hlk131690960"/>
      <w:r>
        <w:rPr>
          <w:b/>
          <w:sz w:val="28"/>
          <w:szCs w:val="28"/>
        </w:rPr>
        <w:t>UA-2023-</w:t>
      </w:r>
      <w:bookmarkEnd w:id="2"/>
      <w:r>
        <w:rPr>
          <w:b/>
          <w:sz w:val="28"/>
          <w:szCs w:val="28"/>
        </w:rPr>
        <w:t>10-23-004864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977"/>
        <w:gridCol w:w="2976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тоапарат Canon EOS 77D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у забезпеченні фотоапаратами.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ь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атр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-C, 24 МПик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HD (1080p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йна зйо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адр/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на відст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55 м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розмір зобра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x4000 пик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3.5 - f/5.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чутлив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56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 РК дисп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"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ий РК-ек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РК-дисп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  <w:t>опти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  <w:t>24 мі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color w:val="0C061A"/>
                <w:sz w:val="24"/>
                <w:szCs w:val="24"/>
                <w:shd w:fill="FFFFFF" w:val="clear"/>
              </w:rPr>
            </w:pPr>
            <w:r>
              <w:rPr>
                <w:color w:val="0C06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'єктив Canon EF-S 18-55мм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і та технічні характеристики заявленої кількості та якості визначені з урахуванням потреб у забезпеченні об’єктивами.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'є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кут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окриття об'є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-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на відстань об'є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55 м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вівалентна фокусна відстань для 35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88 м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діафраг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3.5 - 5.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люсток діафраг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збіль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4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ий стабілізатор зобра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тич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яці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од ДК 021:2015 – 38650000-6 Фотографічне обладнання 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апарати, об'єктиви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3-10-23-004864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99 70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грн з ПДВ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5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9 7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9 700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 на сайтах постачаль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кладає: 17300,00 грн - фотоапарат Canon EOS 77D, 4400,00 грн - Об'єктив Canon EF-S 18-55мм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чікувана вартість придбання  заявленої кількост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фотоапаратів Canon EOS 77D і об'єктивів Canon EF-S 18-55мм становитиме 99 700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Characteristicstsubtitletext">
    <w:name w:val="characteristics-t-subtitle-tex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3-10-26T11:51:00Z</dcterms:modified>
  <cp:revision>135</cp:revision>
  <dc:subject/>
  <dc:title/>
</cp:coreProperties>
</file>