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>31150000-2 Баласти для розрядних ламп чи трубок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Джерело безперебійного живлення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</w:t>
      </w:r>
      <w:r>
        <w:rPr>
          <w:b/>
          <w:color w:val="FF0000"/>
          <w:sz w:val="28"/>
          <w:szCs w:val="28"/>
        </w:rPr>
        <w:t xml:space="preserve"> </w:t>
      </w:r>
      <w:bookmarkStart w:id="2" w:name="_Hlk131690960"/>
      <w:r>
        <w:rPr>
          <w:b/>
          <w:sz w:val="28"/>
          <w:szCs w:val="28"/>
        </w:rPr>
        <w:t>UA-2023-</w:t>
      </w:r>
      <w:bookmarkEnd w:id="2"/>
      <w:r>
        <w:rPr>
          <w:b/>
          <w:sz w:val="28"/>
          <w:szCs w:val="28"/>
        </w:rPr>
        <w:t>10-20-004822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694"/>
        <w:gridCol w:w="3526"/>
      </w:tblGrid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а з урахуванням потреб у забезпеченні комп'ютерної технікі джерелом безперебійного живлення. </w:t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існі та технічні характеристики визначені для забезпечення необхідного захисту ІТ обладнання та інших електронних пристроїв у випадку короткочасного відключення електроживлення, а також для захисту від перешкод в електромережі та підтримки електроживлення в допустимих межах. </w:t>
            </w:r>
          </w:p>
          <w:p>
            <w:pPr>
              <w:pStyle w:val="1"/>
              <w:spacing w:lineRule="auto" w:line="240" w:before="0" w:after="0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берігання комп'ютерної техніки від збоїв в електромережі та захисту електронних пристроїв від перевантажень, що дозволить зберегти дані та коректно завершити роботу систем під час перебоїв з електропостачанням.</w:t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-UPS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архітек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ійно-інтерактивний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ихідного сигн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ксимована синусоїда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потужні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 потужність, В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апазон вхідної напруги при роботі від мереж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..300 В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розеток CEE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eastAsia="uk-UA"/>
              </w:rPr>
              <w:t>Інтерфейс комунікації з 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фейс підключення USB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ергія імпульсу,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Дж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× 12В/9Ач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лизний час заряду батарей,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шуму (max), 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шнура живлення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× 190 × 140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га, кг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д ДК 021:2015 – 31150000-2 Баласти для розрядних ламп чи трубок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ерело безперебійного живлення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3-10-20-004822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>87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грн з ПДВ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87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87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/послуги визначена відповідно до підпункту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чікувана вартість придбання  Джерела безперебійного живлення у кількості 2 штуки по середній ціні за одиницю з ПДВ 9438,00 грн становитиме 18 876,00 грн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Characteristicstsubtitletext">
    <w:name w:val="characteristics-t-sub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1-02-11T10:44:00Z</cp:lastPrinted>
  <dcterms:modified xsi:type="dcterms:W3CDTF">2023-10-23T09:06:00Z</dcterms:modified>
  <cp:revision>105</cp:revision>
  <dc:subject/>
  <dc:title/>
</cp:coreProperties>
</file>